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  <w:gridCol w:w="236"/>
      </w:tblGrid>
      <w:tr>
        <w:trPr/>
        <w:tc>
          <w:tcPr>
            <w:tcW w:w="9827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  <w:gridCol w:w="684"/>
            </w:tblGrid>
            <w:tr>
              <w:trPr/>
              <w:tc>
                <w:tcPr>
                  <w:tcW w:w="9324" w:type="dxa"/>
                  <w:tcBorders/>
                </w:tcPr>
                <w:tbl>
                  <w:tblPr>
                    <w:tblW w:w="9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83"/>
                    <w:gridCol w:w="6725"/>
                  </w:tblGrid>
                  <w:tr>
                    <w:trPr/>
                    <w:tc>
                      <w:tcPr>
                        <w:tcW w:w="2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2">
                              <wp:simplePos x="0" y="0"/>
                              <wp:positionH relativeFrom="column">
                                <wp:align>center</wp:align>
                              </wp:positionH>
                              <wp:positionV relativeFrom="paragraph">
                                <wp:posOffset>115570</wp:posOffset>
                              </wp:positionV>
                              <wp:extent cx="1330325" cy="781685"/>
                              <wp:effectExtent l="0" t="0" r="0" b="0"/>
                              <wp:wrapTopAndBottom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7" t="-142" r="-77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0325" cy="781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18"/>
                            <w:szCs w:val="18"/>
                          </w:rPr>
                          <w:t>Roma Sud Pomezia Castelli</w:t>
                        </w:r>
                      </w:p>
                    </w:tc>
                    <w:tc>
                      <w:tcPr>
                        <w:tcW w:w="6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posOffset>2050415</wp:posOffset>
                              </wp:positionH>
                              <wp:positionV relativeFrom="paragraph">
                                <wp:posOffset>-8255</wp:posOffset>
                              </wp:positionV>
                              <wp:extent cx="2184400" cy="1108075"/>
                              <wp:effectExtent l="0" t="0" r="0" b="0"/>
                              <wp:wrapSquare wrapText="largest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29" t="-783" r="-529" b="-78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4400" cy="1108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ind w:left="-468" w:hanging="0"/>
                          <w:rPr>
                            <w:b/>
                            <w:b/>
                            <w:color w:val="FF0000"/>
                            <w:spacing w:val="26"/>
                          </w:rPr>
                        </w:pPr>
                        <w:r>
                          <w:rPr>
                            <w:b/>
                            <w:color w:val="FF0000"/>
                            <w:spacing w:val="26"/>
                          </w:rPr>
                          <w:t xml:space="preserve">Fe  </w:t>
                        </w:r>
                      </w:p>
                      <w:p>
                        <w:pPr>
                          <w:pStyle w:val="Normal"/>
                          <w:ind w:left="-468" w:hanging="0"/>
                          <w:rPr>
                            <w:b/>
                            <w:b/>
                            <w:color w:val="FF0000"/>
                            <w:spacing w:val="26"/>
                          </w:rPr>
                        </w:pPr>
                        <w:r>
                          <w:rPr>
                            <w:b/>
                            <w:color w:val="FF0000"/>
                            <w:spacing w:val="26"/>
                          </w:rPr>
                        </w:r>
                      </w:p>
                      <w:p>
                        <w:pPr>
                          <w:pStyle w:val="Normal"/>
                          <w:ind w:left="-468" w:hanging="0"/>
                          <w:rPr>
                            <w:b/>
                            <w:b/>
                            <w:spacing w:val="26"/>
                          </w:rPr>
                        </w:pPr>
                        <w:r>
                          <w:rPr>
                            <w:b/>
                            <w:spacing w:val="26"/>
                          </w:rPr>
                          <w:t>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spacing w:val="26"/>
                    </w:rPr>
                  </w:pPr>
                  <w:r>
                    <w:rPr>
                      <w:color w:val="FF0000"/>
                      <w:spacing w:val="26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pacing w:val="26"/>
                    </w:rPr>
                  </w:pPr>
                  <w:r>
                    <w:rPr>
                      <w:color w:val="FF0000"/>
                      <w:spacing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468" w:hanging="0"/>
              <w:jc w:val="center"/>
              <w:rPr>
                <w:color w:val="FF0000"/>
                <w:spacing w:val="26"/>
                <w:sz w:val="14"/>
                <w:szCs w:val="14"/>
              </w:rPr>
            </w:pPr>
            <w:r>
              <w:rPr>
                <w:color w:val="FF0000"/>
                <w:spacing w:val="26"/>
                <w:sz w:val="14"/>
                <w:szCs w:val="14"/>
              </w:rPr>
            </w:r>
          </w:p>
        </w:tc>
      </w:tr>
    </w:tbl>
    <w:p>
      <w:pPr>
        <w:pStyle w:val="Heading2"/>
        <w:ind w:left="-540" w:right="0" w:hanging="0"/>
        <w:rPr/>
      </w:pPr>
      <w:r>
        <w:rPr>
          <w:sz w:val="22"/>
        </w:rPr>
        <w:t xml:space="preserve">           </w:t>
      </w:r>
      <w:r>
        <w:rPr>
          <w:rFonts w:eastAsia="Batang;바탕" w:cs="Batang;바탕" w:ascii="Batang;바탕" w:hAnsi="Batang;바탕"/>
          <w:sz w:val="18"/>
          <w:szCs w:val="18"/>
        </w:rPr>
        <w:t xml:space="preserve"> </w:t>
      </w:r>
      <w:r>
        <w:rPr/>
        <w:t>00071 Pomezia  -  Via  Manara 5  Tel. e Fax. 06.91601213  e-mail: filctem.pomezia@lazio.cgil.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lang w:val="en-US"/>
        </w:rPr>
        <w:t>CONCLUSA LA VERTENZA JOHNSON E JOHNSON</w:t>
      </w:r>
      <w:r>
        <w:rPr>
          <w:rFonts w:eastAsia="Calibri" w:cs="Calibri" w:ascii="Calibri" w:hAnsi="Calibri"/>
          <w:sz w:val="22"/>
          <w:lang w:val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In data 06 giugno u. s. la Johnson e Johnson apriva una procedura di mobilità per 70 profili professionali con la motivazione di una nuova strategia globale  riguardante l’area cosidetta Consumer (caratterizzata da produzioni per la cura della persona).</w:t>
        <w:tab/>
        <w:t xml:space="preserve">Strategia che avrebbe  comportato una ristrutturazione globale del business e un particolare focus su investimenti su prodotti del canale farmacia e su quelli dedicati alla cura della pelle, a scapito di un depotenziamento delle produzioni a più largo consumo  e più basso valore aggiunto che, purtroppo, da sempre caratterizzano integralmente il sito produttivo di Santa Palomba di nostra competenza.  </w:t>
        <w:tab/>
        <w:t xml:space="preserve">Inoltre l’Azienda poneva la esigenza di una rivisitazione complessiva rispetto a tematiche di ordine  economico e organizzativo in essere.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 xml:space="preserve">Fin dal principio abbiamo espresso forte preouccupazione, oltre che per le ricadute occupazionali, anche e soprattutto per le prospettive di tenuta di un sito con poco meno di 600 lavoratori interni, un indotto notevole di altri lavoratori della logistica e  una importanza sociale e storica per il territorio di Pomezia.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>La sua specificità produttiva, il numero esorbitante di produzioni a bassissimo margine di guadagno, una tecnologia produttiva datata in parte ancora caratterizzata da mansioni manuali, professionalità mediamente basse  e una inesistente polivalenza e polifunzionalità della forza lavoro oggetivamente rappresentano un contesto potenzialmente esposto per il futur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 xml:space="preserve">Contestualmente  abbiamo sempre denunciato con forza Accordi vincolanti, a tutt’oggi in essere, e una gestione aziendale poco lungimirante riguardo la organizzazione del lavoro che, mediante forme di flessibilità molteplici e disomogenee, ha finito per ingessare l’intero processo   creando frizioni e divisioni tra lavoratori a scapito del senso di appartenenza e della qualità della prestazione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 xml:space="preserve">Grazie a una serie di incontri tenuti in Unindustria e presso la Regione Lazio, e ad assemblee con i lavoratori, in data 18/09 u. s. abbiamo ratificato un Accordo quadro che, pur migliorando significativamente le condizioni iniziali, non può soddisfarci completamente.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>Tale Accordo, nello specifico, preved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- la riduzione degli esuberi a complessive 32 unità (di cui 7 tempi determinati il cui contratto scadrà il 31 dicembre p. v.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-  incentivo complessivo pari 24 mensilità cosidette “pesanti” più il preavviso individuale previsto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- un “accelleratore” pari a 12.000 euro per coloro che daranno il loro assenso alla messa in mobilità entro fine settembre c. a.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-  ulteriori 1.500 euro, come tranzazione novativa, alla firma del Verbale di conciliazion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>- la Rsu, mediante incontri tematici specifici, ha raggiunto singole intese al fine di determinare nuovi equilibri, che riteniamo comunque positivi, in materia di flessibilità e maggiorazioni 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 xml:space="preserve">Inoltre l’azienda ha già fatto investimenti finalizzati a consolidare produzioni storicamente a rischio, vedasi cotton fioc, e  dato ampie garanzie per ulteriori ottimizzazioni produttive al fine di uniformare e potenziare processi come nel caso dell’area liquidi.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>La Filctem-Cgil, Territoriale  e Regionale, nel ringraziare tutti coloro i quali si sono adoperati per il buon esito della Vertenza, a cominciare dai lavoratori, dagli iscritti e dalla nostra Rsu, senza la quale sarebbe stato impossibile comprendere usi e consuetudini tipici del sito di Santa Palomba, invita comunque a tenere ben alta l’attenzione su una realtà bisognosa di continui monitoraggi, accorgimenti e investimenti da parte dell’azien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>Fraterni salu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ab/>
        <w:tab/>
        <w:t>Pomezia, 19/09/2019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1:00Z</dcterms:created>
  <dc:creator>Slayer</dc:creator>
  <dc:description/>
  <dc:language>en-US</dc:language>
  <cp:lastModifiedBy>Marco</cp:lastModifiedBy>
  <cp:lastPrinted>1995-11-21T17:41:00Z</cp:lastPrinted>
  <dcterms:modified xsi:type="dcterms:W3CDTF">2019-10-04T13:01:00Z</dcterms:modified>
  <cp:revision>2</cp:revision>
  <dc:subject/>
  <dc:title/>
</cp:coreProperties>
</file>