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CENTIVAZIONE DELLA PRODUTTIVITA’/QUALITA’ DI UN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NN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 xml:space="preserve">METODOLOGIA APPLICATIVA RELATIVA ALLE DIREZIONI OPERATIONS DELLA SOCIETA’ TERNA RETE ITA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1 PREMESSA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u w:val="single"/>
        </w:rPr>
      </w:pPr>
      <w:r>
        <w:rPr>
          <w:rFonts w:cs="Helvetica Neue" w:ascii="Helvetica Neue" w:hAnsi="Helvetica Neu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l nuovo assetto societario adottato dal Gruppo Terna e taluni interventi a integrazione dello stesso, allo stato previsti anche se non ancora operativi, rendono più complessa, rispetto agli anni scorsi, la definizione della metodologia applicativa a valere per l’anno 2012 per le società del Gruppo con riferimento all’</w:t>
      </w:r>
      <w:r>
        <w:rPr>
          <w:rFonts w:cs="Helvetica Neue" w:ascii="Helvetica Neue" w:hAnsi="Helvetica Neue"/>
          <w:b/>
          <w:sz w:val="22"/>
          <w:szCs w:val="22"/>
        </w:rPr>
        <w:t>istituto della incentivazione della produttività/qualità</w:t>
      </w:r>
      <w:r>
        <w:rPr>
          <w:rFonts w:cs="Helvetica Neue" w:ascii="Helvetica Neue" w:hAnsi="Helvetica Neu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 xml:space="preserve">Va nel contempo ricordato che, nell’ambito della società Terna Rete Italia, il perimetro delle Direzioni Operations - Sviluppo Rete e Ingegneria, Mantenimento Impianti, Dispacciamento e Conduzione – non ha subito variazioni, ad eccezione di talune limitate modifiche che hanno riguardato tale ultima Direzione. Inoltre tali Direzioni, la cui consistenza è pari al 95,8% di quella di Terna Rete Italia, sono quelle la cui presenza è diffusa su tutto il territorio nazionale.  </w:t>
      </w:r>
    </w:p>
    <w:p>
      <w:pPr>
        <w:pStyle w:val="TextBody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Per dette Direzioni, si ritiene pertanto opportuno definire fin da subito la metodologia applicativa a valere per l’anno 2012 (secondo quanto previsto dai commi 7 e segg. dell’accordo sindacale 24 maggio 2011), rinviando ad un confronto tra le Parti da effettuarsi nel prossimo mese di settembre l’individuazione delle opportune soluzioni relativamente alle altre articolazioni organizzative del Gruppo.</w:t>
      </w:r>
    </w:p>
    <w:p>
      <w:pPr>
        <w:pStyle w:val="TextBody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*  * *</w:t>
      </w:r>
    </w:p>
    <w:p>
      <w:pPr>
        <w:pStyle w:val="TextBody"/>
        <w:spacing w:lineRule="auto" w:line="360"/>
        <w:ind w:left="360" w:hanging="0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spacing w:lineRule="auto" w:line="360" w:before="280" w:after="280"/>
        <w:jc w:val="both"/>
        <w:rPr/>
      </w:pPr>
      <w:r>
        <w:rPr>
          <w:rFonts w:cs="Helvetica Neue" w:ascii="Helvetica Neue" w:hAnsi="Helvetica Neue"/>
          <w:sz w:val="22"/>
          <w:szCs w:val="22"/>
        </w:rPr>
        <w:t>L’elaborazione della metodologia, nonché la scelta degli indicatori parziali di performance, conformemente a quanto definito sul tema anche per gli anni passati, sono stati ispirati dai seguenti obiettivi: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garantire la coerenza dell’intero sistema incentivante adottato dalla società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predisporre una metodologia semplice e di immediata percezione da parte degli operator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dentificare un set di indicatori certificabili e il più possibile rappresentativi del contributo effettivo dato dalle persone negli ambiti organizzativi di riferimento.</w:t>
      </w:r>
    </w:p>
    <w:p>
      <w:pPr>
        <w:pStyle w:val="TextBody"/>
        <w:spacing w:lineRule="auto" w:line="360" w:before="280" w:after="280"/>
        <w:jc w:val="both"/>
        <w:rPr/>
      </w:pPr>
      <w:r>
        <w:rPr>
          <w:rFonts w:cs="Helvetica Neue" w:ascii="Helvetica Neue" w:hAnsi="Helvetica Neue"/>
          <w:sz w:val="22"/>
          <w:szCs w:val="22"/>
        </w:rPr>
        <w:t>Si ricorda che per l’anno 2012 il valore di riferimento della voce di premio relativa all’incentivazione della produttività/qualità – sotto forma di importo lordo pro-capite, da parametrare in base alla scala di cui all’art. 35 CCNL – è stato fissato in € 1.050 al livello della cat. BSs.</w:t>
      </w:r>
    </w:p>
    <w:p>
      <w:pPr>
        <w:pStyle w:val="TextBody"/>
        <w:spacing w:lineRule="auto" w:line="360" w:before="280" w:after="28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i seguito, per le Direzioni Sviluppo Rete e Ingegneria, Mantenimento Impianti, Dispacciamento e Conduzione, vengono indicati i rispettivi panieri di obiettivi, compresi i valori e i pesi assegnati a ciascun obiettivo (in taluni casi espressi in termini di range).</w:t>
      </w:r>
    </w:p>
    <w:p>
      <w:pPr>
        <w:pStyle w:val="TextBody"/>
        <w:spacing w:lineRule="auto" w:line="360" w:before="280" w:after="28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2 INDIVIDUAZIONE DEL PANIERE DI OBIETTIVI E DEI RELATIVI PESI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Unità/obiettivi</w:t>
        <w:tab/>
        <w:tab/>
        <w:tab/>
        <w:tab/>
        <w:tab/>
        <w:tab/>
        <w:tab/>
        <w:tab/>
        <w:tab/>
        <w:t xml:space="preserve">        pesi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 xml:space="preserve">Direzione Sviluppo Rete e Ingegneria 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nvestimenti incentivati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Entrate in esercizio entro dicembre investimenti incentivati</w:t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Rispetto milestones LIC incentivati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Avvii di autorizzazion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Helvetica Neue" w:ascii="Helvetica Neue" w:hAnsi="Helvetica Neue"/>
          <w:b/>
          <w:sz w:val="22"/>
          <w:szCs w:val="22"/>
        </w:rPr>
        <w:t>Direzione Mantenimento Impianti (escluse AOT)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osti di esercizio core TRI + ex Telat (rif. vecchio perimetro)</w:t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Indice di sicurezza sul lavoro 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alore investimenti incentivati e non incentivati</w:t>
        <w:tab/>
        <w:tab/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Qualità del servizio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Rispetto piano entrate in esercizio investimenti incentivati e non incentivati </w:t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EBITDA da attività non regolamentate</w:t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 xml:space="preserve">Rispetto milestones LIC incentivati 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Aree Operative Trasmissione (AOT)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  <w:u w:val="single"/>
        </w:rPr>
        <w:t>Obbligatori</w:t>
      </w:r>
      <w:r>
        <w:rPr>
          <w:rFonts w:cs="Helvetica Neue" w:ascii="Helvetica Neue" w:hAnsi="Helvetica Neu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osti di esercizio core TRI + ex Telat (rif. vecchio perimetro)</w:t>
        <w:tab/>
        <w:tab/>
        <w:tab/>
        <w:t xml:space="preserve">   </w:t>
        <w:tab/>
        <w:t>15-25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 xml:space="preserve">Indice di sicurezza sul lavoro </w:t>
        <w:tab/>
        <w:tab/>
        <w:tab/>
        <w:tab/>
        <w:tab/>
        <w:tab/>
        <w:tab/>
        <w:tab/>
        <w:t>15-2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alore investimenti incentivati e non incentivati</w:t>
        <w:tab/>
        <w:tab/>
        <w:tab/>
        <w:tab/>
        <w:tab/>
        <w:tab/>
        <w:t>10-2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Qualità del servizio</w:t>
        <w:tab/>
        <w:tab/>
        <w:tab/>
        <w:tab/>
        <w:tab/>
        <w:tab/>
        <w:tab/>
        <w:tab/>
        <w:tab/>
        <w:tab/>
        <w:t>10-2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  <w:u w:val="single"/>
        </w:rPr>
      </w:pPr>
      <w:r>
        <w:rPr>
          <w:rFonts w:cs="Helvetica Neue" w:ascii="Helvetica Neue" w:hAnsi="Helvetica Neue"/>
          <w:sz w:val="22"/>
          <w:szCs w:val="22"/>
          <w:u w:val="single"/>
        </w:rPr>
        <w:t>Facoltativi  (due a scelta)</w:t>
      </w:r>
      <w:r>
        <w:rPr>
          <w:rFonts w:cs="Helvetica Neue" w:ascii="Helvetica Neue" w:hAnsi="Helvetica Neu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Rispetto piano entrate in esercizio investimenti incentivati e non incentivati </w:t>
        <w:tab/>
        <w:tab/>
        <w:t>10-1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EBITDA da attività non regolamentate</w:t>
        <w:tab/>
        <w:tab/>
        <w:tab/>
        <w:tab/>
        <w:tab/>
        <w:tab/>
        <w:tab/>
        <w:t>10-1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Rispetto milestones LIC incentivati </w:t>
        <w:tab/>
        <w:tab/>
        <w:tab/>
        <w:tab/>
        <w:tab/>
        <w:tab/>
        <w:tab/>
        <w:tab/>
        <w:t>10-15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b/>
          <w:b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Helvetica Neue" w:ascii="Helvetica Neue" w:hAnsi="Helvetica Neue"/>
          <w:b/>
          <w:sz w:val="22"/>
          <w:szCs w:val="22"/>
        </w:rPr>
        <w:t>Direzione Dispacciamento e Conduzione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Qualità del servizio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nvestimenti totali DSC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osti di esercizio core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*  *  *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Limiti e curve di attribuzione degli indicatori di Unità sono riportati nell’allegato 1</w:t>
      </w:r>
    </w:p>
    <w:p>
      <w:pPr>
        <w:pStyle w:val="Normal"/>
        <w:spacing w:lineRule="auto" w:line="360" w:before="280" w:after="0"/>
        <w:ind w:left="357" w:hanging="357"/>
        <w:jc w:val="both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spacing w:lineRule="auto" w:line="360" w:before="280" w:after="0"/>
        <w:ind w:left="357" w:hanging="357"/>
        <w:jc w:val="both"/>
        <w:rPr/>
      </w:pPr>
      <w:r>
        <w:rPr>
          <w:rFonts w:cs="Helvetica Neue" w:ascii="Helvetica Neue" w:hAnsi="Helvetica Neue"/>
          <w:b/>
          <w:sz w:val="22"/>
          <w:szCs w:val="22"/>
        </w:rPr>
        <w:t>3 CALCOLO DELL’INDICATORE GLOBALE DI PERFORMANCE DI UNITA’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Helvetica Neue" w:ascii="Helvetica Neue" w:hAnsi="Helvetica Neue"/>
          <w:sz w:val="22"/>
          <w:szCs w:val="22"/>
        </w:rPr>
        <w:t>La produttività di ciascuna Unità è misurata da un indicatore globale di performance I</w:t>
      </w:r>
      <w:r>
        <w:rPr>
          <w:rFonts w:cs="Helvetica Neue" w:ascii="Helvetica Neue" w:hAnsi="Helvetica Neue"/>
          <w:sz w:val="22"/>
          <w:szCs w:val="22"/>
          <w:vertAlign w:val="subscript"/>
        </w:rPr>
        <w:t>p</w:t>
      </w:r>
      <w:r>
        <w:rPr>
          <w:rFonts w:cs="Helvetica Neue" w:ascii="Helvetica Neue" w:hAnsi="Helvetica Neue"/>
          <w:sz w:val="22"/>
          <w:szCs w:val="22"/>
        </w:rPr>
        <w:t>, ottenuto mediante la somma ponderata (con pesi pari a K</w:t>
      </w:r>
      <w:r>
        <w:rPr>
          <w:rFonts w:cs="Helvetica Neue" w:ascii="Helvetica Neue" w:hAnsi="Helvetica Neue"/>
          <w:sz w:val="22"/>
          <w:szCs w:val="22"/>
          <w:vertAlign w:val="subscript"/>
        </w:rPr>
        <w:t>i</w:t>
      </w:r>
      <w:r>
        <w:rPr>
          <w:rFonts w:cs="Helvetica Neue" w:ascii="Helvetica Neue" w:hAnsi="Helvetica Neue"/>
          <w:sz w:val="22"/>
          <w:szCs w:val="22"/>
        </w:rPr>
        <w:t>) degli indicatori parziali (I</w:t>
      </w:r>
      <w:r>
        <w:rPr>
          <w:rFonts w:cs="Helvetica Neue" w:ascii="Helvetica Neue" w:hAnsi="Helvetica Neue"/>
          <w:sz w:val="22"/>
          <w:szCs w:val="22"/>
          <w:vertAlign w:val="subscript"/>
        </w:rPr>
        <w:t>i</w:t>
      </w:r>
      <w:r>
        <w:rPr>
          <w:rFonts w:cs="Helvetica Neue" w:ascii="Helvetica Neue" w:hAnsi="Helvetica Neue"/>
          <w:sz w:val="22"/>
          <w:szCs w:val="22"/>
        </w:rPr>
        <w:t>), come sopra individuati, secondo la seguente espressione: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</w:t>
      </w:r>
      <w:r>
        <w:rPr>
          <w:rFonts w:cs="Helvetica Neue" w:ascii="Helvetica Neue" w:hAnsi="Helvetica Neue"/>
          <w:sz w:val="22"/>
          <w:szCs w:val="22"/>
          <w:vertAlign w:val="subscript"/>
        </w:rPr>
        <w:t>p</w:t>
      </w:r>
      <w:r>
        <w:rPr>
          <w:rFonts w:cs="Helvetica Neue" w:ascii="Helvetica Neue" w:hAnsi="Helvetica Neue"/>
          <w:sz w:val="22"/>
          <w:szCs w:val="22"/>
        </w:rPr>
        <w:t>=</w:t>
      </w:r>
      <w:r>
        <w:rPr>
          <w:rFonts w:cs="Helvetica Neue" w:ascii="Helvetica Neue" w:hAnsi="Helvetica Neue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Helvetica Neue" w:ascii="Helvetica Neue" w:hAnsi="Helvetica Neue"/>
          <w:sz w:val="22"/>
          <w:szCs w:val="22"/>
        </w:rPr>
        <w:t>K</w:t>
      </w:r>
      <w:r>
        <w:rPr>
          <w:rFonts w:cs="Helvetica Neue" w:ascii="Helvetica Neue" w:hAnsi="Helvetica Neue"/>
          <w:sz w:val="22"/>
          <w:szCs w:val="22"/>
          <w:vertAlign w:val="subscript"/>
        </w:rPr>
        <w:t>i</w:t>
      </w:r>
      <w:r>
        <w:rPr>
          <w:rFonts w:cs="Helvetica Neue" w:ascii="Helvetica Neue" w:hAnsi="Helvetica Neue"/>
          <w:sz w:val="22"/>
          <w:szCs w:val="22"/>
        </w:rPr>
        <w:t xml:space="preserve"> * I</w:t>
      </w:r>
      <w:r>
        <w:rPr>
          <w:rFonts w:cs="Helvetica Neue" w:ascii="Helvetica Neue" w:hAnsi="Helvetica Neue"/>
          <w:sz w:val="22"/>
          <w:szCs w:val="22"/>
          <w:vertAlign w:val="subscript"/>
        </w:rPr>
        <w:t>i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Lo stanziamento spettante a consuntivo a ciascuna Unità (Rc) assumerà i seguenti valori:</w:t>
      </w:r>
    </w:p>
    <w:p>
      <w:pPr>
        <w:pStyle w:val="Normal"/>
        <w:spacing w:lineRule="auto" w:line="360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un massimo del 130% di quello di riferimento nel caso di indicatore globale di performance superiore a 100 (il valore massimo viene raggiunto qualora l’indicatore in argomento assuma un valore pari o superiore a 13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 xml:space="preserve">tra il 70 ed il 100% di quello di riferimento nel caso di indicatore globale di performance compreso tra 70 e 100;  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per valori dell’indicatore globale di performance inferiori a 70 non si darà luogo all’erogazione della quota di premio di risultato riferita alla produttività. 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La correlazione tra indicatore globale di performance e lo stanziamento a consuntivo è rappresentato dal grafico sotto riportato.</w:t>
      </w:r>
    </w:p>
    <w:p>
      <w:pPr>
        <w:pStyle w:val="Normal"/>
        <w:spacing w:lineRule="auto" w:line="360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bookmarkStart w:id="4" w:name="_1216473344"/>
      <w:bookmarkStart w:id="5" w:name="_1216473326"/>
      <w:bookmarkStart w:id="6" w:name="_1216473259"/>
      <w:bookmarkStart w:id="7" w:name="_1216473222"/>
      <w:bookmarkStart w:id="8" w:name="_1216470517"/>
      <w:bookmarkStart w:id="9" w:name="_1216470423"/>
      <w:bookmarkEnd w:id="4"/>
      <w:bookmarkEnd w:id="5"/>
      <w:bookmarkEnd w:id="6"/>
      <w:bookmarkEnd w:id="7"/>
      <w:bookmarkEnd w:id="8"/>
      <w:bookmarkEnd w:id="9"/>
      <w:r>
        <w:rPr>
          <w:rFonts w:cs="Helvetica Neue" w:ascii="Helvetica Neue" w:hAnsi="Helvetica Neue"/>
          <w:sz w:val="22"/>
          <w:szCs w:val="22"/>
        </w:rPr>
        <w:object w:dxaOrig="8041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261.65pt" filled="f" o:ole="">
            <v:imagedata r:id="rId3" o:title=""/>
          </v:shape>
          <o:OLEObject Type="Embed" ProgID="Excel.Sheet.12" ShapeID="ole_rId2" DrawAspect="Content" ObjectID="_849082453" r:id="rId2"/>
        </w:objec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Helvetica Neue" w:ascii="Helvetica Neue" w:hAnsi="Helvetica Neue"/>
          <w:b/>
          <w:sz w:val="22"/>
          <w:szCs w:val="22"/>
        </w:rPr>
        <w:t>4 RIPARTIZIONE DELLO STANZIAMENTO</w:t>
      </w:r>
    </w:p>
    <w:p>
      <w:pPr>
        <w:pStyle w:val="Normal"/>
        <w:spacing w:lineRule="auto" w:line="360" w:before="280" w:after="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ompletata la consuntivazione dei risultati conseguiti, si provvederà all’erogazione del premio agli aventi diritto con le retribuzioni del mese di luglio 2013, secondo i criteri definiti nei commi 19 e segg. del più sopra citato accordo 24 maggio 2011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*  *  *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na volta concluso il confronto nazionale, presso ciascuna AOT si terranno i previsti incontri con le competenti RSU al fine di definire l’integrazione degli obiettivi con la quota demandata a livello locale, l’individuazione puntuale dei pesi di ogni obiettivo, la verifica dei valori attesi e gli intervalli di accettabilità degli stessi, come precisati in quella sede dall’Azienda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2"/>
          <w:szCs w:val="22"/>
        </w:rPr>
        <w:t>Roma, 27  luglio 20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275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OLE_LINK2"/>
    <w:bookmarkStart w:id="11" w:name="OLE_LINK1"/>
    <w:r>
      <w:rPr/>
      <w:drawing>
        <wp:inline distT="0" distB="0" distL="0" distR="0">
          <wp:extent cx="1141095" cy="275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6:00Z</dcterms:created>
  <dc:creator>a904546</dc:creator>
  <dc:description/>
  <dc:language>en-US</dc:language>
  <cp:lastModifiedBy>Utente</cp:lastModifiedBy>
  <cp:lastPrinted>2010-07-22T11:16:00Z</cp:lastPrinted>
  <dcterms:modified xsi:type="dcterms:W3CDTF">2020-08-06T09:16:00Z</dcterms:modified>
  <cp:revision>2</cp:revision>
  <dc:subject/>
  <dc:title>1 PREMESSA</dc:title>
</cp:coreProperties>
</file>